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180"/>
        <w:ind w:left="0" w:right="0" w:hanging="0"/>
        <w:jc w:val="center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开展儿童用品及玩具产品认证的产品目录</w:t>
      </w:r>
    </w:p>
    <w:tbl>
      <w:tblPr>
        <w:tblW w:w="816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61"/>
        <w:gridCol w:w="156"/>
        <w:gridCol w:w="718"/>
        <w:gridCol w:w="740"/>
        <w:gridCol w:w="1660"/>
        <w:gridCol w:w="1482"/>
        <w:gridCol w:w="2375"/>
      </w:tblGrid>
      <w:tr>
        <w:trPr>
          <w:trHeight w:val="600" w:hRule="atLeast"/>
        </w:trPr>
        <w:tc>
          <w:tcPr>
            <w:tcW w:w="574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75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大类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别名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类别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依据标准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施规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童用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承载儿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重玩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first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类产品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落地式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2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运动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2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童用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软体填充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0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/T 983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竹木玩具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静态竹木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3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动竹木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3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口动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3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纸及纸板玩具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纸质玩具书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3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拼图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3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折纸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3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类似文具玩具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彩、油画、指画等颜料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3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蜡笔、油画棒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4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童用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各种笔类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4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具盒类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4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其他类似文具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4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软性造型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4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充气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1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上玩具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充气水上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4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QB/T 1557-9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可充气水上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4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家用秋千、滑梯及类似用途室内、室外活动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5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玩具滑板车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5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童用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除实验玩具外的化学套装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5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化学及类似活动的实验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5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667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263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模型产品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4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/T 267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2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童家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4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 280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4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动力类游乐产品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童滑梯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5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/T 27689-201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4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CLC-GK47:2017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动力类游乐产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海红头船玩具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童秋千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5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B/T 28711-20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4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CLC-GK47:2017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5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ZB 014-201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5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益智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5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ZB 015-20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5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亲子互动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5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ZB 016-20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56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特殊群体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5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ZB 017-20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57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抗菌或低致敏性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6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ZB 018-201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ZB 019-20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58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健康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6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ZB 020-20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59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玩具设计美学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6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ZB 021-20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6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传统文化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6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ZB 022-20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6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玩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vertAlign w:val="superscript"/>
                <w:lang w:val="en-US" w:eastAsia="zh-CN" w:bidi="ar"/>
              </w:rPr>
              <w:t>+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oy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严苛安全玩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6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ZB 023-20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62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亲子互动童车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6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ZB 026-20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64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婴童适宜性儿童推车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6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ZB 036-20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72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宁波市玩具和婴童用品行业联盟认证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6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M/NBT JPA 002-20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7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婴童用品零售店优选产品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6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ZB 038-20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74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童推车   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8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T/CTJPA006-202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K8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说明：上述产品的认证模式：</w:t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童车类产品的基本认证模式为：型式试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企业质量保证能力和产品一致性检查（初始工厂检查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获证后监督，具体认证模式详见相应产品实施细则的规定。</w:t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firstLine="456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电玩具、塑胶玩具、金属玩具、乘骑车辆玩具的基本认证模式为：型式试验 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获证后监督，具体认证模式详见相应产品实施细则的规定。</w:t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机动车儿童乘员用约束系统的基本认证模式为：型式试验 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初始工厂检查 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获证后监督，具体认证模式详见相应产品实施细则的规定。</w:t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其它玩具的认证模式：型式试验 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获证后监督</w:t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儿童家具的认证模式：型式试验 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初始工厂检查 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获证后监督</w:t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产品类别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5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5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5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6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6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6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6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6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认证模式：自我声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专家测评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获证后监督</w:t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产品类别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5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6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6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6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认证模式：产品检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获证后监督</w:t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产品类别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6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认证模式：产品检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获证后监督或采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CCLC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高质量产品相应认证模式</w:t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★ 表示已获得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CNAS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认可的产品。</w:t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C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表示该产品为国家规定的强制性认证产品。</w:t>
      </w:r>
    </w:p>
    <w:p>
      <w:pPr>
        <w:pStyle w:val="Normal"/>
        <w:keepNext w:val="false"/>
        <w:keepLines w:val="false"/>
        <w:widowControl/>
        <w:pBdr/>
        <w:spacing w:before="0" w:after="75"/>
        <w:ind w:left="476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对附有带电部件的童车类产品应增加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GB 1986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05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不包括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章辐射、毒性和类似危害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检测。</w:t>
      </w:r>
    </w:p>
    <w:p>
      <w:pPr>
        <w:pStyle w:val="Normal"/>
        <w:keepNext w:val="false"/>
        <w:keepLines w:val="false"/>
        <w:widowControl/>
        <w:pBdr/>
        <w:spacing w:before="0" w:after="75"/>
        <w:ind w:left="476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对于软体填充玩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GB/T 9832-2007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仅用于产品性能认证时使用。</w:t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8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开展家用和类似用途电器产品认证的产品目录</w:t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72"/>
        <w:gridCol w:w="3380"/>
        <w:gridCol w:w="2286"/>
        <w:gridCol w:w="1971"/>
        <w:gridCol w:w="982"/>
      </w:tblGrid>
      <w:tr>
        <w:trPr>
          <w:trHeight w:val="6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产品大类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产品类别号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依据标准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实施规则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04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用电冰箱和食品冷冻箱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-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3-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343.1-201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17625.1-201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NCA-C07-01:20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CLC-C07-01: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冰箱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十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0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1-20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6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冷藏冷冻箱、无霜冷藏冷冻箱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11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35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风扇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-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27-200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343.1-201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17625.1-201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NCA-C07-01:20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CLC-C07-01: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36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空调器（制冷不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时）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-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32-201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343.1-201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17625.1-201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NCA-C07-01:20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CLC-C07-01: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6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房间空气调节器（制冷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000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下）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十五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0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03-2020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29-2021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31-2020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32-2020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1-2019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9-2020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37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动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压缩机（输入功率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下密闭式）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-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7-201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NCA-C07-01:20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CLC-C07-01: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32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用电动洗衣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斤以下）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24-200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26-200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20-2004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适用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343.1-201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17625.1-201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NCA-C07-01:20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CLC-C07-01: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1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6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8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用电动洗衣机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019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019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02-2018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05-2018-1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1-2019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2-2020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4-2019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1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6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8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9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63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67-202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用电动洗衣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斤以上））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24-200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26-200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20-2004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适用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1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6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8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33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热水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储水式热水器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2-200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32-2012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适用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NCA-C07-01:20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CLC-C07-01: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八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0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50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热水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快热式热水器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1-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NCA-C07-01:20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CLC-C07-01: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38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室内加热器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-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23-200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NCA-C07-01:20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CLC-C07-01: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39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真空吸尘器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-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7-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343.1-201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17625.1-201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NCA-C07-01:20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CLC-C07-01: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6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0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1-20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38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二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40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皮肤和毛发护理器具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-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5-200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343.1-201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17625.1-201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NCA-C07-01:20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CLC-C07-01: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60-2020F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41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熨斗（含干式和湿式）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-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2-200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343.1-201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17625.1-201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NCA-C07-01:20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CLC-C07-01: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42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磁灶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-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29-200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4-200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22-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NCA-C07-01:20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CLC-C07-01: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43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烤箱（便携式烤架、面包片烘烤器及类似烹调器具）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-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4-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NCA-C07-01:20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CLC-C07-01: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6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44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动食品加工器具（食品加工机（厨房机械））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-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30-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NCA-C07-01:20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CLC-C07-01: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9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45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微波炉（频率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MH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上）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-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21-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NCA-C07-01:20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CLC-C07-01: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十三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0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46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灶、灶台、烤炉和类似器具（驻立式电烤箱、固定式烤架及类似烹调器具）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-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22-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NCA-C07-01:20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CLC-C07-01: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47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吸油烟机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-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28-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NCA-C07-01:20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CLC-C07-01: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十二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0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9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48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液体加热器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-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9-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NCA-C07-01:20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CLC-C07-01: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51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冷热饮水机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-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9-200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3-2014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适用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NCA-C07-01:20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CLC-C07-01: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34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饭锅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-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9-200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343.1-201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17625.1-201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NCA-C07-01:20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CLC-C07-01: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7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十一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0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39-20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3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01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油炸锅、油煎锅和类似电器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02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动剃须刀、电推剪及类似器具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03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摩器具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05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池充电器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06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干衣机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三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0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2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0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6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07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洗碟机（洗碗机）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六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1-20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2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6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63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08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桑那浴加热电器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09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商用电深油炸锅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10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商用电强制对流烤炉、蒸汽炊具和蒸汽对流炉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3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11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商用电煮锅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12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商用电开水器和液体加热器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13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商用单双面电热铛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14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商用电动饮食加工机械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15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商用电烤炉和烤面包炉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16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商用多用途电平锅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17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便携式电加热工具及类似器具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18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影仪和类似用途器具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19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空气净化器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九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0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1-2019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8-2020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6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63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69-202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20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湿器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七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0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21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废弃食物处理器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4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五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0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22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坐便器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5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四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0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6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9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63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23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温板、保温碟及类似器具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24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灭虫器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76-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25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食具消毒柜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pacing w:lineRule="atLeast" w:line="300" w:before="0" w:after="0"/>
              <w:ind w:left="225" w:right="225" w:hanging="0"/>
              <w:jc w:val="center"/>
              <w:rPr>
                <w:color w:val="4E4E4E"/>
              </w:rPr>
            </w:pPr>
            <w:r>
              <w:rPr>
                <w:color w:val="000000"/>
              </w:rPr>
              <w:t>GB 4706.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05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pacing w:lineRule="atLeast" w:line="300" w:before="0" w:after="0"/>
              <w:ind w:left="225" w:right="225" w:hanging="0"/>
              <w:jc w:val="center"/>
              <w:rPr>
                <w:color w:val="4E4E4E"/>
              </w:rPr>
            </w:pPr>
            <w:r>
              <w:rPr>
                <w:color w:val="000000"/>
              </w:rPr>
              <w:t>GB 17988-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pacing w:lineRule="atLeast" w:line="300" w:before="0" w:after="0"/>
              <w:ind w:left="225" w:right="225" w:hanging="0"/>
              <w:jc w:val="center"/>
              <w:rPr>
                <w:color w:val="4E4E4E"/>
              </w:rPr>
            </w:pPr>
            <w:r>
              <w:rPr>
                <w:color w:val="000000"/>
              </w:rPr>
              <w:t>RZB 043</w:t>
            </w:r>
            <w:r>
              <w:rPr>
                <w:color w:val="000000"/>
              </w:rPr>
              <w:t>第十七部分</w:t>
            </w:r>
            <w:r>
              <w:rPr>
                <w:color w:val="000000"/>
              </w:rPr>
              <w:t>-20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pacing w:lineRule="atLeast" w:line="300" w:before="0" w:after="0"/>
              <w:ind w:left="225" w:right="225" w:hanging="0"/>
              <w:jc w:val="center"/>
              <w:rPr>
                <w:color w:val="4E4E4E"/>
              </w:rPr>
            </w:pPr>
            <w:r>
              <w:rPr>
                <w:color w:val="000000"/>
              </w:rPr>
              <w:t>RZB 056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洗菜机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pacing w:lineRule="atLeast" w:line="300" w:before="0" w:after="0"/>
              <w:ind w:left="225" w:right="225" w:hanging="0"/>
              <w:jc w:val="center"/>
              <w:rPr>
                <w:color w:val="4E4E4E"/>
              </w:rPr>
            </w:pPr>
            <w:r>
              <w:rPr>
                <w:color w:val="000000"/>
              </w:rPr>
              <w:t>GB 4706.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05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pacing w:lineRule="atLeast" w:line="300" w:before="0" w:after="0"/>
              <w:ind w:left="225" w:right="225" w:hanging="0"/>
              <w:jc w:val="center"/>
              <w:rPr>
                <w:color w:val="4E4E4E"/>
              </w:rPr>
            </w:pPr>
            <w:r>
              <w:rPr>
                <w:color w:val="000000"/>
              </w:rPr>
              <w:t>GB 17988-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26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热毯、电热垫和家用类似柔性发热器具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-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8-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NCA-C07-01:20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CLC-C07-01: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C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 4706.1-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8-200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B/T 2994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2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27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由充电电池供电的器具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28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池式电动工具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/T 3883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29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动钉钉机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/T 3883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/T 3883.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30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可移式电动工具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/T 3883.1-201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/T 13960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/T 13960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/T 13960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/T 1396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/T 13960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/T 3883.3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/T 13960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/T 13960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/T 13960.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/T 3883.311-20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31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用电器用的水泵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49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饮用水处理装置及滤芯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十四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十八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0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62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52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用新风净化机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十六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02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12-2020-1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1-2019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7-2020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63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53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床加热器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54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用电器及其使用材料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25-2021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38-2020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55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顺德甘竹滩家电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27-201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6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56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山岐江桥家电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28-201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6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57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贮热式室内加热器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-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44-200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58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暖脚器和热脚垫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-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80-201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59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除螨机             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十九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0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1-20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2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6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60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衣物护理机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2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6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一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61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蒸汽拖把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42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4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6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62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织物蒸汽机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1-20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 4706.84-200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63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蒸汽挂烫机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3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6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64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动晾衣机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5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6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65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净水器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56-20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ZB 068-202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K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75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说明：上述产品的认证模式：</w:t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童车类产品的基本认证模式为：型式试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企业质量保证能力和产品一致性检查（初始工厂检查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获证后监督，具体认证模式详见相应产品实施细则的规定。</w:t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firstLine="456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电玩具、塑胶玩具、金属玩具、乘骑车辆玩具的基本认证模式为：型式试验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获证后监督，具体认证模式详见相应产品实施细则的规定。</w:t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机动车儿童乘员用约束系统的基本认证模式为：型式试验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初始工厂检查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获证后监督，具体认证模式详见相应产品实施细则的规定。</w:t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其它玩具的认证模式：型式试验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获证后监督</w:t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儿童家具的认证模式：型式试验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+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初始工厂检查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+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获证后监督</w:t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产品类别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5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5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5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6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6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6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6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6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认证模式：自我声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专家测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获证后监督</w:t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产品类别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5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6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6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6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8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认证模式：产品检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获证后监督</w:t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产品类别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06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认证模式：产品检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获证后监督或采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CCL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高质量产品相应认证模式</w:t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★ 表示已获得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CNA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认可的产品。</w:t>
      </w:r>
    </w:p>
    <w:p>
      <w:pPr>
        <w:pStyle w:val="Normal"/>
        <w:keepNext w:val="false"/>
        <w:keepLines w:val="false"/>
        <w:widowControl/>
        <w:pBdr/>
        <w:spacing w:before="0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表示该产品为国家规定的强制性认证产品。</w:t>
      </w:r>
    </w:p>
    <w:p>
      <w:pPr>
        <w:pStyle w:val="Normal"/>
        <w:keepNext w:val="false"/>
        <w:keepLines w:val="false"/>
        <w:widowControl/>
        <w:pBdr/>
        <w:spacing w:before="0" w:after="75"/>
        <w:ind w:left="476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对附有带电部件的童车类产品应增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GB 1986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－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05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不包括第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章辐射、毒性和类似危害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检测。</w:t>
      </w:r>
    </w:p>
    <w:p>
      <w:pPr>
        <w:pStyle w:val="Normal"/>
        <w:keepNext w:val="false"/>
        <w:keepLines w:val="false"/>
        <w:widowControl/>
        <w:pBdr/>
        <w:spacing w:before="0" w:after="75"/>
        <w:ind w:left="476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对于软体填充玩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GB/T 9832-2007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仅用于产品性能认证时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49:15Z</dcterms:created>
  <dc:creator>Administrator</dc:creator>
  <dc:description/>
  <dc:language>en-US</dc:language>
  <cp:lastModifiedBy>Administrator</cp:lastModifiedBy>
  <dcterms:modified xsi:type="dcterms:W3CDTF">2021-08-20T14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54BBE01704E54B033E69972912EBA</vt:lpwstr>
  </property>
  <property fmtid="{D5CDD505-2E9C-101B-9397-08002B2CF9AE}" pid="3" name="KSOProductBuildVer">
    <vt:lpwstr>2052-11.1.0.10700</vt:lpwstr>
  </property>
</Properties>
</file>