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79646"/>
          <w:spacing w:val="8"/>
          <w:sz w:val="30"/>
          <w:szCs w:val="30"/>
          <w:shd w:fill="FFFFFF" w:val="clear"/>
        </w:rPr>
        <w:t xml:space="preserve">实验 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F79646"/>
          <w:spacing w:val="8"/>
          <w:sz w:val="30"/>
          <w:szCs w:val="30"/>
          <w:shd w:fill="FFFFFF" w:val="clear"/>
        </w:rPr>
        <w:t xml:space="preserve">VS 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79646"/>
          <w:spacing w:val="8"/>
          <w:sz w:val="30"/>
          <w:szCs w:val="30"/>
          <w:shd w:fill="FFFFFF" w:val="clear"/>
        </w:rPr>
        <w:t>试验的区别</w:t>
      </w:r>
    </w:p>
    <w:p>
      <w:pPr>
        <w:pStyle w:val="Normal"/>
        <w:keepNext w:val="false"/>
        <w:keepLines w:val="false"/>
        <w:widowControl/>
        <w:pBdr>
          <w:top w:val="single" w:sz="6" w:space="0" w:color="CCCCCC"/>
        </w:pBdr>
        <w:shd w:fill="FFFFFF" w:val="clear"/>
        <w:spacing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/>
      </w:pPr>
      <w:r>
        <w:rPr>
          <w:rStyle w:val="StrongEmphasis"/>
          <w:color w:val="F79646"/>
          <w:spacing w:val="8"/>
          <w:sz w:val="22"/>
          <w:szCs w:val="22"/>
        </w:rPr>
        <w:t>1</w:t>
      </w:r>
      <w:r>
        <w:rPr>
          <w:rStyle w:val="StrongEmphasis"/>
          <w:color w:val="F79646"/>
          <w:spacing w:val="8"/>
          <w:sz w:val="22"/>
          <w:szCs w:val="22"/>
        </w:rPr>
        <w:t>、实验和试验的英文翻译 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color w:val="7A4442"/>
          <w:spacing w:val="8"/>
          <w:sz w:val="22"/>
          <w:szCs w:val="22"/>
        </w:rPr>
      </w:pPr>
      <w:r>
        <w:rPr>
          <w:color w:val="7A4442"/>
          <w:spacing w:val="8"/>
          <w:sz w:val="22"/>
          <w:szCs w:val="22"/>
        </w:rPr>
        <w:t>实验：</w:t>
      </w:r>
      <w:r>
        <w:rPr>
          <w:color w:val="7A4442"/>
          <w:spacing w:val="8"/>
          <w:sz w:val="22"/>
          <w:szCs w:val="22"/>
        </w:rPr>
        <w:t>experiment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试验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test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F79646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79646"/>
          <w:spacing w:val="8"/>
          <w:sz w:val="22"/>
          <w:szCs w:val="22"/>
          <w:shd w:fill="FFFFFF" w:val="clear"/>
        </w:rPr>
        <w:t>、实验和试验的定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F79646"/>
          <w:spacing w:val="8"/>
          <w:sz w:val="22"/>
          <w:szCs w:val="22"/>
          <w:shd w:fill="FFFFFF" w:val="clear"/>
        </w:rPr>
        <w:t>实验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F79646"/>
          <w:spacing w:val="8"/>
          <w:sz w:val="22"/>
          <w:szCs w:val="22"/>
          <w:shd w:fill="FFFFFF" w:val="clear"/>
        </w:rPr>
        <w:t>experiment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F79646"/>
          <w:spacing w:val="8"/>
          <w:sz w:val="22"/>
          <w:szCs w:val="22"/>
          <w:shd w:fill="FFFFFF" w:val="clear"/>
        </w:rPr>
        <w:t>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是一种通过实际操作来探究某自然或社会规律的一种研究方法，主要强调与理论研究的方法对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如：双缝干涉实验、迈克尔逊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-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莫雷实验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实验不完全依赖特定标准文件来判断是否成功（纯科研甚至往往没有标准），而主要是依据实验目的，设计实验的条件和方法，然后操作，来观测实验品能否达到期望（成功）的或未知的效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F79646"/>
          <w:spacing w:val="8"/>
          <w:sz w:val="25"/>
          <w:szCs w:val="25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F79646"/>
          <w:spacing w:val="8"/>
          <w:sz w:val="22"/>
          <w:szCs w:val="22"/>
          <w:shd w:fill="FFFFFF" w:val="clear"/>
        </w:rPr>
        <w:t>试验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F79646"/>
          <w:spacing w:val="8"/>
          <w:sz w:val="22"/>
          <w:szCs w:val="22"/>
          <w:shd w:fill="FFFFFF" w:val="clear"/>
        </w:rPr>
        <w:t>test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F79646"/>
          <w:spacing w:val="8"/>
          <w:sz w:val="22"/>
          <w:szCs w:val="22"/>
          <w:shd w:fill="FFFFFF" w:val="clear"/>
        </w:rPr>
        <w:t>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采用测试的手段来获取或验证某一结果的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如：核试验、独立随机试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试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test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，是依据已有的标准（国际、国家、企业标准）去验证产品或零部件或材料是否达标（比如型式试验）。也就是已知试验品“应该”到达什么结果，而进行的验证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这里的“试”跟非专业用语“试一试”不是一个含义。着重在是否达标。往往属于质量管理的范畴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(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质量管理涉及了产品研发，生产，售后，反馈等整个过程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)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F79646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79646"/>
          <w:spacing w:val="8"/>
          <w:sz w:val="22"/>
          <w:szCs w:val="22"/>
          <w:shd w:fill="FFFFFF" w:val="clear"/>
        </w:rPr>
        <w:t>、实验和试验的进一步解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如果能获取的一个规律性的结论，那么是实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例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库仑扭秤实验可以得到静电相互作用服从平方反比关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双缝干涉实验可以得到微观粒子具有波动性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迈克尔逊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-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莫雷实验可以得到地球上两个垂直方向上的光速相；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LY/T 1772-2008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杨树品种分子鉴定实验方法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-DNA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大增片断氏度多态性法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(AFLP)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YY/T 0606.15-2014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组织工程医疗产品 第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15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部分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: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评价基质及支架免疫反应的实验方法——淋巴细胞增殖试验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DB21/T 2589-2016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东部白松种源相关序列多态性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SRAP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） 分子鉴定实验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如果得到的是简单的在预期结果之一的话，就是试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例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核试验的结果就是成功与失败两个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掷骰子随机试验中的结果就是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，……，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6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这六个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有的时候如果你觉得这个词可以用“测试”代替，那么就是试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例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DL/T 567.8-2016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火力发电厂燃料试验方法 第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部分：燃油发热量的测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FZ/T 20031-2017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毛针织品缝迹伸长率试验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GB 1037-1988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塑料薄膜和片材透水蒸气性试验方法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(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杯式法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简单来说，能得到结论，或者得到的结果能升华为结论，就是实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只得到结果就是试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比如说掷硬币的随机试验就是正、反两个可能性，这就是两个结果，并不能说明什么问题，所以它是试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但是您要是多扔几次，然后对每一次的结果进行汇总分析，探索出正面出现不同次数的概率，得到了二项分布的规律，那么你可以将你这一系列独立随机试验的总和称之为一个实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79646"/>
          <w:spacing w:val="8"/>
          <w:sz w:val="30"/>
          <w:szCs w:val="30"/>
          <w:shd w:fill="FFFFFF" w:val="clear"/>
        </w:rPr>
        <w:t xml:space="preserve">检验 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F79646"/>
          <w:spacing w:val="8"/>
          <w:sz w:val="30"/>
          <w:szCs w:val="30"/>
          <w:shd w:fill="FFFFFF" w:val="clear"/>
        </w:rPr>
        <w:t xml:space="preserve">VS 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79646"/>
          <w:spacing w:val="8"/>
          <w:sz w:val="30"/>
          <w:szCs w:val="30"/>
          <w:shd w:fill="FFFFFF" w:val="clear"/>
        </w:rPr>
        <w:t>检测的区别</w:t>
      </w:r>
    </w:p>
    <w:p>
      <w:pPr>
        <w:pStyle w:val="Normal"/>
        <w:keepNext w:val="false"/>
        <w:keepLines w:val="false"/>
        <w:widowControl/>
        <w:pBdr>
          <w:top w:val="single" w:sz="6" w:space="0" w:color="CCCCCC"/>
        </w:pBdr>
        <w:shd w:fill="FFFFFF" w:val="clear"/>
        <w:spacing w:before="0" w:after="0"/>
        <w:ind w:left="0" w:right="0" w:hanging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F79646"/>
          <w:spacing w:val="8"/>
          <w:sz w:val="22"/>
          <w:szCs w:val="22"/>
          <w:shd w:fill="FFFFFF" w:val="clear"/>
        </w:rPr>
        <w:t>1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79646"/>
          <w:spacing w:val="8"/>
          <w:sz w:val="22"/>
          <w:szCs w:val="22"/>
          <w:shd w:fill="FFFFFF" w:val="clear"/>
        </w:rPr>
        <w:t>、检验和检测的定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检测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Testing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按照程序，确定合格评定对象的一个或多个特性的活动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(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引自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GB/T 27 000-2006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《合格评定 词汇和通用原则》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检验（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Inspection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对产品、过程、服务或安装的审查，或对其设计的审查，并确定其与特定要求的符合性，或在专业判断的基础上确定其与通用要求的符合性。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(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引自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CNAS-CI0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201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《检验机构能力认可准则》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F79646"/>
          <w:spacing w:val="8"/>
          <w:sz w:val="22"/>
          <w:szCs w:val="22"/>
          <w:shd w:fill="FFFFFF" w:val="clear"/>
        </w:rPr>
        <w:t>2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79646"/>
          <w:spacing w:val="8"/>
          <w:sz w:val="22"/>
          <w:szCs w:val="22"/>
          <w:shd w:fill="FFFFFF" w:val="clear"/>
        </w:rPr>
        <w:t>、检测报告的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CNAS-CL0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2018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条款中要求检测报告至少包含如下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a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标题（例如“检测报告”、“校准证书”或“抽样报告”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b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实验室的名称和地址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c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实施实验室活动的地点，包括客户设施、实验室固定设施以外的地点、相关的临时或移动设施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d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将报告中所有部分标记为完整报告一部分的唯一性标识，以及表明报告结束的清晰标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e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客户的名称和联络信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f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所用方法的识别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g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物品的描述、明确的标识以及必要时物品的状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h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检测或校准物品的接收日期，以及对结果的有效性和应用至关重要的抽样日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i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实施实验室活动的日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j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报告的发布日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k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如与结果的有效性或应用相关时，实验室或其他机构所用的抽样计划和抽样方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l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结果仅与被检测、被校准或被抽样物品有关的声明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m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结果，适当时，带有测量单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n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对方法的补充、偏离或删减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o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报告批准人的识别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p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当结果来自于外部供应商时，清晰标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F79646"/>
          <w:spacing w:val="8"/>
          <w:sz w:val="22"/>
          <w:szCs w:val="22"/>
          <w:shd w:fill="FFFFFF" w:val="clear"/>
        </w:rPr>
        <w:t>3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F79646"/>
          <w:spacing w:val="8"/>
          <w:sz w:val="22"/>
          <w:szCs w:val="22"/>
          <w:shd w:fill="FFFFFF" w:val="clear"/>
        </w:rPr>
        <w:t>、检验报告的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CNAS-CI0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：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201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中规定，任何检验报告应包括所有以下内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a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签发机构的标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b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唯一性标识和签发日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c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检验日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d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检验项目的标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e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获授权人员的签名或其他批准标记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f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适用时的符合性声明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 xml:space="preserve">g) 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检验结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4</w:t>
      </w:r>
      <w:r>
        <w:rPr>
          <w:rStyle w:val="StrongEmphasis"/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、实例分析区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例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1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：建筑幕墙与门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当对幕墙（门窗）进行整体性评价时，需依靠专业判断，结合方案设计，并通过现场观察、试验数据、文件资料等进行综合性评价时，宜归为检验活动范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建筑幕墙（门窗）仅对测试对象负责的现场检测宜归为检测活动范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 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例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2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：生物安全实验室工程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对生物安全实验室工程的设计合理性评价、施工质量监控、工程质量验收与评价；实验室的使用性能、运行安全、结构状态的监控与评价；需依靠专业判断进行方案设计，并通过现场检验、试验数据判断、文件资料审查等进行综合性评价的，宜归为检验活动范畴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7A4442"/>
          <w:spacing w:val="8"/>
          <w:sz w:val="22"/>
          <w:szCs w:val="22"/>
          <w:shd w:fill="FFFFFF" w:val="clear"/>
        </w:rPr>
        <w:t>仅对实验室所测某一参数结果负责，供工程质量综合判断、使用性能鉴定或评价参考的，宜归为检测活动范畴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41:49Z</dcterms:created>
  <dc:creator>Administrator</dc:creator>
  <dc:description/>
  <dc:language>en-US</dc:language>
  <cp:lastModifiedBy>Administrator</cp:lastModifiedBy>
  <dcterms:modified xsi:type="dcterms:W3CDTF">2021-08-20T15:4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D37B72CF43E2B707A2B33CA97739</vt:lpwstr>
  </property>
  <property fmtid="{D5CDD505-2E9C-101B-9397-08002B2CF9AE}" pid="3" name="KSOProductBuildVer">
    <vt:lpwstr>2052-11.1.0.10700</vt:lpwstr>
  </property>
</Properties>
</file>