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，国家市场监督管理总局和国家标准化管理委员会发布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GB/T 39498-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消费品中重点化学物质使用控制指南》。标准将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生效。主要内容如下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标准中的化学限制主要针对玩具和其他消费品，如珠宝、电器、皮革制品和接触皮肤的产品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受限制的化学物质的示例如下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重金属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挥发性有机化合物（如苯、甲苯、甲醛等）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双酚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氯化溶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多溴联苯（</w:t>
      </w:r>
      <w:r>
        <w:rPr/>
        <w:t>PBBs</w:t>
      </w:r>
      <w:r>
        <w:rPr/>
        <w:t>）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多溴二苯醚（</w:t>
      </w:r>
      <w:r>
        <w:rPr/>
        <w:t>PBDEs</w:t>
      </w:r>
      <w:r>
        <w:rPr/>
        <w:t>）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壬基酚和壬基酚聚氧乙烯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N-</w:t>
      </w:r>
      <w:r>
        <w:rPr/>
        <w:t>亚硝胺和</w:t>
      </w:r>
      <w:r>
        <w:rPr/>
        <w:t>N-</w:t>
      </w:r>
      <w:r>
        <w:rPr/>
        <w:t>硝基类物质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短链氯化石蜡（</w:t>
      </w:r>
      <w:r>
        <w:rPr/>
        <w:t>C10-C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SCCP</w:t>
      </w:r>
      <w:r>
        <w:rPr/>
        <w:t>）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邻苯二甲酸酯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多环芳香烃</w:t>
      </w:r>
      <w:r>
        <w:rPr>
          <w:rFonts w:cs="Calibri" w:eastAsia="Calibri"/>
        </w:rPr>
        <w:t xml:space="preserve"> </w:t>
      </w:r>
      <w:r>
        <w:rPr/>
        <w:t>(PAHs)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香料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该标准还建议标准附录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中的测试方法，可在国家标准全文公开系统免费查询。</w:t>
      </w:r>
      <w:hyperlink r:id="rId2" w:tgtFrame="http://www.eqots.com/news/_self">
        <w:r>
          <w:rPr>
            <w:rStyle w:val="InternetLink"/>
            <w:color w:val="007AAA"/>
            <w:u w:val="none"/>
          </w:rPr>
          <w:t>查看详情。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std.samr.gov.cn/bzgk/gb/newGbInfo?hcno=0A450E97D7D931BA46782E8C090A20B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41:49Z</dcterms:created>
  <dc:creator>Administrator</dc:creator>
  <dc:description/>
  <dc:language>en-US</dc:language>
  <cp:lastModifiedBy>Administrator</cp:lastModifiedBy>
  <dcterms:modified xsi:type="dcterms:W3CDTF">2021-08-20T15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6E28F1C234EA5B849B279C557FBE2</vt:lpwstr>
  </property>
  <property fmtid="{D5CDD505-2E9C-101B-9397-08002B2CF9AE}" pid="3" name="KSOProductBuildVer">
    <vt:lpwstr>2052-11.1.0.10700</vt:lpwstr>
  </property>
</Properties>
</file>