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6" w:space="7" w:color="E0E1DC"/>
        </w:pBdr>
        <w:spacing w:before="0" w:after="75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sz w:val="27"/>
          <w:szCs w:val="27"/>
        </w:rPr>
        <w:t>120</w:t>
      </w:r>
      <w:r>
        <w:rPr>
          <w:rFonts w:ascii="微软雅黑" w:hAnsi="微软雅黑" w:cs="微软雅黑" w:eastAsia="微软雅黑"/>
          <w:b/>
          <w:bCs/>
          <w:sz w:val="27"/>
          <w:szCs w:val="27"/>
        </w:rPr>
        <w:t>种实验室试剂取用防护汇总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hyperlink r:id="rId2">
        <w:r>
          <w:rPr>
            <w:rFonts w:eastAsia="宋体" w:cs="宋体" w:ascii="宋体" w:hAnsi="宋体"/>
            <w:b/>
            <w:bCs/>
            <w:color w:val="333333"/>
            <w:kern w:val="0"/>
            <w:sz w:val="18"/>
            <w:szCs w:val="18"/>
            <w:u w:val="none"/>
            <w:lang w:val="en-US" w:eastAsia="zh-CN" w:bidi="ar"/>
          </w:rPr>
        </w:r>
      </w:hyperlink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226"/>
        <w:ind w:left="120" w:right="120" w:hanging="0"/>
        <w:rPr>
          <w:rFonts w:ascii="Arial" w:hAnsi="Arial" w:eastAsia="Arial" w:cs="Arial"/>
          <w:color w:val="333333"/>
          <w:spacing w:val="23"/>
          <w:sz w:val="21"/>
          <w:szCs w:val="21"/>
        </w:rPr>
      </w:pPr>
      <w:r>
        <w:rPr>
          <w:rFonts w:ascii="Arial" w:hAnsi="Arial" w:cs="Arial" w:eastAsia="Arial"/>
          <w:color w:val="616161"/>
          <w:spacing w:val="15"/>
          <w:sz w:val="21"/>
          <w:szCs w:val="21"/>
          <w:shd w:fill="FFFFFF" w:val="clear"/>
        </w:rPr>
        <w:t>你知道试剂取用要做哪些防护吗？不同的试剂防护措施不同，快来看看吧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226"/>
        <w:ind w:left="120" w:right="120" w:hanging="0"/>
        <w:jc w:val="both"/>
        <w:rPr>
          <w:rFonts w:ascii="Arial" w:hAnsi="Arial" w:eastAsia="Arial" w:cs="Arial"/>
          <w:color w:val="333333"/>
          <w:spacing w:val="23"/>
          <w:sz w:val="21"/>
          <w:szCs w:val="21"/>
        </w:rPr>
      </w:pPr>
      <w:r>
        <w:rPr>
          <w:rFonts w:eastAsia="Arial" w:cs="Arial" w:ascii="Arial" w:hAnsi="Arial"/>
          <w:color w:val="616161"/>
          <w:spacing w:val="15"/>
          <w:sz w:val="21"/>
          <w:szCs w:val="21"/>
          <w:shd w:fill="FFFFFF" w:val="clear"/>
        </w:rPr>
        <w:t>1</w:t>
      </w:r>
      <w:r>
        <w:rPr>
          <w:rFonts w:ascii="Arial" w:hAnsi="Arial" w:cs="Arial" w:eastAsia="Arial"/>
          <w:color w:val="616161"/>
          <w:spacing w:val="15"/>
          <w:sz w:val="21"/>
          <w:szCs w:val="21"/>
          <w:shd w:fill="FFFFFF" w:val="clear"/>
        </w:rPr>
        <w:t>、需戴好手套和护目镜类，</w:t>
      </w:r>
      <w:r>
        <w:rPr>
          <w:rFonts w:eastAsia="Arial" w:cs="Arial" w:ascii="Arial" w:hAnsi="Arial"/>
          <w:color w:val="616161"/>
          <w:spacing w:val="15"/>
          <w:sz w:val="21"/>
          <w:szCs w:val="21"/>
          <w:shd w:fill="FFFFFF" w:val="clear"/>
        </w:rPr>
        <w:t>57</w:t>
      </w:r>
      <w:r>
        <w:rPr>
          <w:rFonts w:ascii="Arial" w:hAnsi="Arial" w:cs="Arial" w:eastAsia="Arial"/>
          <w:color w:val="616161"/>
          <w:spacing w:val="15"/>
          <w:sz w:val="21"/>
          <w:szCs w:val="21"/>
          <w:shd w:fill="FFFFFF" w:val="clear"/>
        </w:rPr>
        <w:t>种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226"/>
        <w:ind w:left="120" w:right="120" w:hanging="0"/>
        <w:rPr>
          <w:rFonts w:ascii="Arial" w:hAnsi="Arial" w:eastAsia="Arial" w:cs="Arial"/>
          <w:color w:val="333333"/>
          <w:spacing w:val="23"/>
          <w:sz w:val="21"/>
          <w:szCs w:val="21"/>
        </w:rPr>
      </w:pPr>
      <w:r>
        <w:rPr>
          <w:rFonts w:eastAsia="Arial" w:cs="Arial" w:ascii="Arial" w:hAnsi="Arial"/>
          <w:color w:val="616161"/>
          <w:spacing w:val="15"/>
          <w:sz w:val="21"/>
          <w:szCs w:val="21"/>
          <w:shd w:fill="FFFFFF" w:val="clear"/>
        </w:rPr>
        <w:t>2</w:t>
      </w:r>
      <w:r>
        <w:rPr>
          <w:rFonts w:ascii="Arial" w:hAnsi="Arial" w:cs="Arial" w:eastAsia="Arial"/>
          <w:color w:val="616161"/>
          <w:spacing w:val="15"/>
          <w:sz w:val="21"/>
          <w:szCs w:val="21"/>
          <w:shd w:fill="FFFFFF" w:val="clear"/>
        </w:rPr>
        <w:t>、需在通风橱内操作类，</w:t>
      </w:r>
      <w:r>
        <w:rPr>
          <w:rFonts w:eastAsia="Arial" w:cs="Arial" w:ascii="Arial" w:hAnsi="Arial"/>
          <w:color w:val="616161"/>
          <w:spacing w:val="15"/>
          <w:sz w:val="21"/>
          <w:szCs w:val="21"/>
          <w:shd w:fill="FFFFFF" w:val="clear"/>
        </w:rPr>
        <w:t>55</w:t>
      </w:r>
      <w:r>
        <w:rPr>
          <w:rFonts w:ascii="Arial" w:hAnsi="Arial" w:cs="Arial" w:eastAsia="Arial"/>
          <w:color w:val="616161"/>
          <w:spacing w:val="15"/>
          <w:sz w:val="21"/>
          <w:szCs w:val="21"/>
          <w:shd w:fill="FFFFFF" w:val="clear"/>
        </w:rPr>
        <w:t>种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240" w:before="0" w:after="226"/>
        <w:ind w:left="120" w:right="120" w:hanging="0"/>
        <w:rPr>
          <w:rFonts w:ascii="Arial" w:hAnsi="Arial" w:eastAsia="Arial" w:cs="Arial"/>
          <w:color w:val="333333"/>
          <w:spacing w:val="23"/>
          <w:sz w:val="21"/>
          <w:szCs w:val="21"/>
        </w:rPr>
      </w:pPr>
      <w:r>
        <w:rPr>
          <w:rFonts w:eastAsia="Arial" w:cs="Arial" w:ascii="Arial" w:hAnsi="Arial"/>
          <w:color w:val="616161"/>
          <w:spacing w:val="15"/>
          <w:sz w:val="21"/>
          <w:szCs w:val="21"/>
          <w:shd w:fill="FFFFFF" w:val="clear"/>
        </w:rPr>
        <w:t>3</w:t>
      </w:r>
      <w:r>
        <w:rPr>
          <w:rFonts w:ascii="Arial" w:hAnsi="Arial" w:cs="Arial" w:eastAsia="Arial"/>
          <w:color w:val="616161"/>
          <w:spacing w:val="15"/>
          <w:sz w:val="21"/>
          <w:szCs w:val="21"/>
          <w:shd w:fill="FFFFFF" w:val="clear"/>
        </w:rPr>
        <w:t>、需在化学通风橱内操作类，</w:t>
      </w:r>
      <w:r>
        <w:rPr>
          <w:rFonts w:eastAsia="Arial" w:cs="Arial" w:ascii="Arial" w:hAnsi="Arial"/>
          <w:color w:val="616161"/>
          <w:spacing w:val="15"/>
          <w:sz w:val="21"/>
          <w:szCs w:val="21"/>
          <w:shd w:fill="FFFFFF" w:val="clear"/>
        </w:rPr>
        <w:t>8</w:t>
      </w:r>
      <w:r>
        <w:rPr>
          <w:rFonts w:ascii="Arial" w:hAnsi="Arial" w:cs="Arial" w:eastAsia="Arial"/>
          <w:color w:val="616161"/>
          <w:spacing w:val="15"/>
          <w:sz w:val="21"/>
          <w:szCs w:val="21"/>
          <w:shd w:fill="FFFFFF" w:val="clear"/>
        </w:rPr>
        <w:t>种；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>
          <w:rFonts w:ascii="Arial" w:hAnsi="Arial" w:eastAsia="Arial" w:cs="Arial"/>
          <w:color w:val="333333"/>
          <w:spacing w:val="23"/>
          <w:sz w:val="21"/>
          <w:szCs w:val="21"/>
        </w:rPr>
      </w:pPr>
      <w:r>
        <w:rPr>
          <w:rFonts w:eastAsia="Arial" w:cs="Arial" w:ascii="Arial" w:hAnsi="Arial"/>
          <w:color w:val="333333"/>
          <w:spacing w:val="23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>
          <w:rStyle w:val="StrongEmphasis"/>
          <w:color w:val="616161"/>
          <w:spacing w:val="15"/>
          <w:sz w:val="25"/>
          <w:szCs w:val="25"/>
        </w:rPr>
        <w:t>需带好手套和护目镜种类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1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 xml:space="preserve">、 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 xml:space="preserve">Tris 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三羟甲基氨基甲烷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，摄入，皮肤吸收可造成伤害。戴好手套和护目镜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2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 氨基乙酸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，摄入，皮肤吸收可造成伤害。戴好手套和护目镜。避免吸入尘埃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3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 xml:space="preserve">、 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X-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 xml:space="preserve">半乳糖 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(X-gal)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对眼睛和皮肤有毒性。使用粉剂时遵循常规注意事项。应注意的是，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 xml:space="preserve">X-gal 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溶液是在一种有机溶剂（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DMF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）中制备的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4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β-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半乳糖苷酶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有刺激性，可产生过敏反应。吸入，摄入，皮肤吸收可造成伤害。戴好手套和护目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5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苯甲基磺酰氟化物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(PMSF)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为一有剧毒的胆碱酯酶抑制剂。对上呼吸道的黏膜、眼睛和皮肤有极大损害。戴好合适的手套和护目镜，在通风橱内操作。万一眼睛或皮肤接触到此药品，立即用大量的水冲洗，丢弃被污染的衣物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6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苯甲酸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有刺激性。吸入，摄入，皮肤吸收可造成伤害。戴好手套和护目镜，不要吸入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7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苯甲酸苄酯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有刺激性。吸入，摄入，皮肤吸收可造成伤害。避免接触眼睛。戴好合适的手套和护目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8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苯乙醇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有刺激性。吸入，摄入，皮肤吸收可造成伤害。戴好手套和护目镜，远离火源、火花和明火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9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蛋白酶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K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有刺激性。吸入，摄入，皮肤吸收可造成伤害。戴好手套和护目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10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叠氮化钠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有剧毒性，可阻断细胞色素电子转运系统。含此药物的溶液要明确标记。吸入，摄入，皮肤吸收可造成伤害。戴好手套和护目镜，并小心使用。此药品为氧化剂，故保存时要远离可燃物品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11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二甲苯蓝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见二甲苯。备注：二甲苯：可燃，高浓度有麻醉作用。吸入，摄入，皮肤吸收可造成伤害。戴好手套和护目镜。在通风橱内操作。始终远离热源、火花和明火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12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放射性物质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当计划的一个实验涉及放射性物质的使用时，应包括以下内容：同位素的理化性质（如半衰期，放射型，辐射能量），辐射物质的化学形式，其辐射度（具体的活性）总量，化学浓度，需要使用多少就预定多少，使用放射性物质时，要始终戴好手套和护目镜，穿实验室工作服。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X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和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γ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射线为由仪器产生放射性物质辐射出的短波电磁波，它们会丛放射源辐射出来或聚成光束。它们的潜在危险决定于暴露于其中的时间、强度和它的波长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13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高压玻璃器皿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要格外小心。高压锅和金属容器中的玻璃器皿，宜放入金属网中或蒲氏隔板中。在真空状态下使用玻璃器皿，如真空收集器、干燥设备或氩气条件下的反应器等，要谨慎操作。戴好护目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14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甲基磺酸乙酯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(EMS)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为一种可诱导机体突变和突变和致癌的挥发性有机溶剂。吸入，摄入，皮肤吸收可造成伤害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15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焦磷酸钠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有刺激性。吸入，摄入，皮肤吸收可造成损伤。戴好手套和护目镜。不要吸入粉尘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16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聚丙烯酰胺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无毒性，但仍应谨慎使用，因为其中可能含有少量未聚合的物质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17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聚乙二醇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(PEG)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，摄入，皮肤吸收可造成损伤。避免吸入粉末。戴好手套和护目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18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菌种（运输）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健康教育福利部门根据运输器具将各种细菌划分为不同的类别。大肠杆菌的非病原种（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K12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）和枯草芽孢杆菌为第一类，正常运输条件下是无危害或危害性很微小的。但是沙门菌、嗜血杆菌、链霉菌和假单孢菌的一些菌种为第二类。第二类细菌为“一般潜在危害剂：能造成不同严重程度的疾病，但在普通实验室技术下可操作。”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19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苯二胺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，摄入，皮肤吸收可造成伤害。戴好手套和护目镜。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20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考马斯亮蓝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，摄入，皮肤吸收可造成损伤。戴好手套和护目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21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联结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(DMP)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刺激眼睛、皮肤和黏膜。可通过吸入，摄入，皮肤吸收发挥其毒性。不要吸入气体，戴好手套、面罩和护目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22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链霉素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有毒性，怀疑为致癌剂和突变诱导剂。可导致过敏反应。吸入，摄入，皮肤吸收可造成损伤。戴好手套和护目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23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邻苯二甲酸二丁酯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，摄入，皮肤吸收可造成损伤。戴好手套和护目镜。不要吸入气体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24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磷酸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高腐蚀性。吸入，摄入，皮肤吸收可造成损伤。戴好手套和护目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25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磷酸钠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刺激眼睛和皮肤。吸入，摄入，皮肤吸收可造成损伤。戴好手套和护目镜。不要吸入粉尘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26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硫氰酸胍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，摄入，皮肤吸收可造成损伤。戴好手套和护目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27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硫氰酸胍盐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见硫氰酸胍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28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没食子酸丙酯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(NPG0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）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见苯甲酸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29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柠檬酸钠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见柠檬酸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30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柠檬酸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有刺激性。吸入，摄入，皮肤吸收可造成损伤。戴好手套和护目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31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硼酸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，摄入，皮肤吸收可造成损伤。戴好手套和护目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32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氢氧化钾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剧毒性。吸入，摄入，皮肤吸收可造成损伤。溶液为强碱性，当心使用。戴好手套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33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氢氧化钠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溶液有剧毒，强碱性，当心使用。戴好手套。其他所有高浓度碱溶液都应以类似方式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34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去氧胆酸钠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刺激黏膜和呼吸道。吸入，摄入，皮肤吸收可造成损伤。使用粉末时，戴好手套和护目镜。不要吸入粉尘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35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氯仿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对皮肤、眼睛、黏膜和呼吸道有刺激作用。它是一种致癌剂，可损害肝和肾。它也易挥发，避免吸入挥发的气体。操作时戴合适的手套和安全眼镜并始终在化学通风橱里进行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36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溶菌酶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对黏膜有腐蚀性。戴好手套和护目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37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三氯乙酸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有很强的腐蚀性。戴好手套和护目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38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十二烷基磺酸钠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(SDS)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有毒性和刺激性，有严重损伤眼睛的危险。。吸入，摄入，皮肤吸收可造成损伤。戴好手套和护目镜。不要吸入粉尘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39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双丙烯酰胺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是一种潜在的神经毒素，可通过皮肤吸收，避免吸入，在称量时，戴好手套和护目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40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四水合乙酸镁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，摄入，皮肤吸收可造成损伤。戴好手套和护目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41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四唑氮蓝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有危险性，小心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42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碳酸钠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，摄入，皮肤吸收可造成损伤。戴好手套和护目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43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同位素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125I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；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在甲状腺，为一潜在的健康杀手。无论何种形式的同位素都用铅板遮挡。操作同位素时，要戴一到两副手套，着取决于同位素的用量和所进行的操作难度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44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5-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溴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-4-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氯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-3-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吲哚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-β-D-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半乳糖苷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对眼睛和皮肤有毒性。皮肤吸收可造成损伤。戴好手套和护目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45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5-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溴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-4-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氯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-3-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吲哚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-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磷酸酯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有毒性。吸入，摄入，皮肤吸收可造成损伤。戴好手套和护目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46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溴乙啡啶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为一种强致突变剂，有毒性。避免吸入粉尘。操作含此染料的溶液时，戴上手套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47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血（人类）和血产品和爱普斯坦病毒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其中可能含有隐藏的传染性物质，如乙型肝炎病毒、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HIV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，可能造成实验上室传染。戴一次性手套，使用吸枪式吸管，在生物安全橱中、操作，防止形成悬浮和污染。污染的塑料器皿在丢弃前要高压处理；污染的液体高压处理或丢弃前用漂白粉处理至少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30min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48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N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，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N’-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亚甲基丙烯酰胺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为毒药，作用于中枢神经系统。吸入，摄入，皮肤吸收可造成损伤。有刺激性。戴好手套和护目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49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盐酸胍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刺激黏膜、上呼吸道、皮肤和眼睛。吸入，摄入，皮肤吸收可造成损伤。戴好手套和护目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50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盐酸胍盐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见盐酸胍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51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乙醇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，摄入，皮肤吸收可造成损伤。戴好手套和护目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52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乙基亚硝基脲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见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N-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乙基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-N-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亚硝基脲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53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乙酸钠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见乙酸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54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异丙基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-β-D-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硫代半乳糖苷（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IPTG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）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，摄入，皮肤吸收可造成损伤。戴好手套和护目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55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异丁烯酸酯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有毒。吸入，摄入，皮肤吸收可造成损伤。戴好手套和护目镜。不要吸入其气体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56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异硫氰酸胍盐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见硫氰酸胍盐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57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月桂酰基氨酸钠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，摄入，皮肤吸收可造成损伤。戴好手套和护目镜。不要吸入粉尘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>
          <w:rStyle w:val="StrongEmphasis"/>
          <w:color w:val="616161"/>
          <w:spacing w:val="15"/>
          <w:sz w:val="25"/>
          <w:szCs w:val="25"/>
        </w:rPr>
        <w:t>需在通风橱内操作种类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1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苯二胺 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，摄入，皮肤吸收可造成伤害。戴好手套和护目镜。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2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苯酚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有剧毒性和高度腐蚀性，可致严重烧伤。吸入，摄入，皮肤吸收可造成伤害。戴好合适的手套和护目镜，穿好防护服，在通风橱内操作。若有皮肤接触药物，可用大量清水冲洗，并用肥皂和水清洗，不要用乙醇洗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3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苯甲基磺酰氟化物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(PMSF)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为一有剧毒的胆碱酯酶抑制剂。对上呼吸道的黏膜、眼睛和皮肤有极大损害。戴好合适的手套和护目镜，在通风橱内操作。万一眼睛或皮肤接触到此药品，立即用大量的水冲洗，丢弃被污染的衣物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4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碘化丙锭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，摄入，皮肤吸收可造成伤害。刺激眼睛、皮肤、黏膜和上呼吸道。可诱导突变并可能致癌。戴好手套和护目镜，穿好防护服，在通风橱内小心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5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碘乙酰胺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能碱基化蛋白质上的氨基，从而影响抗原的氨基酸序列分析。有毒性。吸入，摄入，皮肤吸收可造成伤害。戴好手套和护目镜。在通风橱内操作，勿吸入尘埃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6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多聚甲醛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有剧毒。易通过皮肤吸收，并对皮肤、眼睛、黏膜和上呼吸道有严重破坏性。避免吸入尘埃。戴好手套和护目镜，在通风橱内操作。多聚甲醛是甲醛的未解离形式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7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3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，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3’-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二氨基联苯胺四氢氯化物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为一种致癌剂，操作时要非常小心。避免吸入气体。戴好手套和护目镜。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8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二甲苯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可燃，高浓度有麻醉作用。吸入，摄入，皮肤吸收可造成伤害。戴好手套和护目镜。在通风橱内操作。始终远离热源、火花和明火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9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二甲次胂酸钠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可能为致癌剂，并含有砷，有剧毒性。戴好手套和护目镜，只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10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N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，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N-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二甲基酰胺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(DMF)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刺激眼睛、皮肤和黏膜。可通过吸入，摄入，和皮肤吸收发挥其毒性。慢性吸入可导致肝、肾损害。戴好手套和护目镜，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11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二甲亚砜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(DMSO)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，摄入，皮肤吸收可造成伤害。戴好手套和护目镜，在通风橱内操作。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DMSO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为可燃物保存于密封容器中。远离热源、火花和明火。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DMSO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是二甲基亚砜，用途广泛。用作乙炔、芳烃、二氧化硫及其他气体的溶剂以及腈纶纤维纺丝溶剂。是一种即溶于水又溶于有机溶剂的极为重要的非质子极性溶剂。对皮肤有极强的渗透性，有助于药物向人体渗透。也可作为农药的添加剂，也是一种十分重要的化学试剂；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DMSO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也是一种渗透性保护剂，能够降低细胞冰点，减少冰晶的形成，减轻自由基对细胞损害，改变生物膜对电解质、药物、毒物和代谢产物的通透性，但是研究表明，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DMSO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存在严重的毒性作用，与蛋白质疏水集团发生作用，导致蛋白质变性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具有血管毒性和肝肾毒性；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DMSO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是毒性比较强的东西，用的时候要避免其挥发，要准备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1%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5%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的氨水备用，皮肤沾上之后要用大量的水洗以及稀氨水洗涤。最为常见的为恶心、呕吐、皮疹及在皮肤、和呼出的气体中发出大蒜、洋葱、牡蛎味；吸入：高挥发浓度可能导致头痛，晕眩和镇静；皮肤：能够灼伤皮肤并使皮肤有刺痛感，如同所见的皮疹及水泡一样。若二甲基亚砜与含水的皮肤接触会产生热反应。要避免接触含有毒性原料或物质的二甲基亚砜溶液，因其毒性不为人所知，而二甲基亚砜却可能会渗入肌肤，在一定条件下会将有毒物质代入肌肤；吸收：吸收危险性很低；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12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二硫苏糖醇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(DTT)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为一强还原剂，有恶臭味。吸入，摄入，皮肤吸收可造成伤害。当使用固体形式或高浓度溶液时，戴好手套和护目镜并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13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4ˊ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，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6-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二脒基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-2ˊ-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苯基吲哚盐酸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(DAPI)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可能为一种致癌剂。吸入，摄入，皮肤吸收可造成伤害。可引起刺激。避免吸入。戴好手套和护目镜，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14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甲醛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有剧毒性和挥发性。也是一种致癌剂。可通过皮肤吸收，对皮肤、眼睛、黏膜和上呼吸道有刺激或损伤。避免吸入气体。戴好手套和护目镜。始终在通风橱内操作。远离热源、火花和明火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15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甲酸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有剧毒，对黏膜组织、上呼吸道、眼睛、皮肤有极大的损伤。吸入，摄入，皮肤吸收可造成损伤。戴好手套和护目镜。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16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甲酰胺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可导致畸胎。其挥发的气体刺激眼睛、皮肤、黏膜和上呼吸道。吸入，摄入，皮肤吸收可造成损伤。戴好手套和护目镜。操作高浓度甲酰胺时要在通风橱内操作。尽可能将反应的溶液盖住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17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焦碳酸二乙酯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(DEPC)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是一种潜在的蛋白质变质剂，且为可疑的致癌剂。开启时瓶口不要指向操作者或其他人。瓶内压可导致喷溅。戴好手套并穿实验室工作服，在通风橱内操作。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DEPC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即二乙基焦碳酸酯（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diethylprocarbonate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），可灭活各种蛋白质，是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RNA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酶的强抑制剂。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DEPC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是一种潜在的致癌物质，在操作中应尽量在通风的条件下进行，并避免接触皮肤。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DEPC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毒性并不是很强，但吸入的毒性是最强的，使用时戴口罩。不小心沾到手上注意立即冲洗。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R-Nase AwayTM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试剂可以替代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DEPC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，操作简单，价格低，且无毒性。只需将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R-Nase AwayTM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直接倒在玻璃器皿和塑料器皿的表面，浸泡后用水冲洗去除，即，可以快速去除器皿表面的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R-Nase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，并且不会残留而干扰后继实验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18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亮肽素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，摄入，皮肤吸收可造成损伤。戴好手套和护目镜。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19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磷酸二氢钠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，摄入，皮肤吸收可造成损伤。戴好手套和护目镜。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20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磷酸钾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，摄入，皮肤吸收可造成损伤。戴好手套和护目镜。不要吸入粉尘，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21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磷酸氢钠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，摄入，皮肤吸收可造成损伤。戴好手套和护目镜。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22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硫酸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剧毒性，对黏膜组织、上呼吸道、眼睛和皮肤有极大的损伤。可造成烧伤，与其他物质（如纸）接触可能引发火灾。戴好手套和护目镜，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23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硫酸镁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，摄入，皮肤吸收可造成损伤。戴好手套和护目镜。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24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氯仿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刺激眼睛、呼吸道、皮肤和黏膜。为一种致癌剂。有肝、肾毒性。有挥发性。避免吸入蒸汽。戴好手套和护目镜。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25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氯化铵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，摄入，皮肤吸收可造成损伤。戴好手套和护目镜。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26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氯化钙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，摄入，皮肤吸收可造成损伤。戴好手套和护目镜。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27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氯化钾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，摄入，皮肤吸收可造成损伤。戴好手套和护目镜。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28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氯化镁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，摄入，皮肤吸收可造成损伤。戴好手套和护目镜。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29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氯化锰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，摄入，皮肤吸收可造成损伤。戴好手套和护目镜。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30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氯化铁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，摄入，皮肤吸收可造成损伤。戴好手套和护目镜。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31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氯化锌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有腐蚀性，对胎儿有潜在危险。吸入，摄入，皮肤吸收可造成损伤。戴好手套和护目镜。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32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3-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（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N-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吗啉）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-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丙磺酸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，摄入，皮肤吸收可造成损伤。刺激眼睛、呼吸道、皮肤和黏膜。戴好手套和护目镜。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33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羟胺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有腐蚀性和毒性。吸入，摄入，皮肤吸收可造成损伤。戴好手套和护目镜。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34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氢氧化铵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为氨的水溶液。具有腐蚀性。操作时要小心。氨气可从氨水中挥发出来，具有腐蚀性、毒性和爆炸性。戴好手套。必须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35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秋水仙碱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有剧毒，可致命，可导致癌症和可遗传的基因损害。吸入，摄入，皮肤吸收可造成损伤。戴好手套和护目镜。在通风橱内操作。不要吸入粉尘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36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β-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巯基乙醇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或皮肤吸收可致命，摄入有害。。高浓度溶液对黏膜、上呼吸道、皮肤和眼睛有极大损害。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β-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巯基乙醇有难闻气味。戴好手套和护目镜。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37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三乙胺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有剧毒，易燃。对皮肤、眼睛、黏膜和上呼吸道有强腐蚀性。吸入，摄入，皮肤吸收可造成损伤。戴好手套和护目镜。始终在通风橱内操作。远离热源、火花和明火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38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三乙醇胺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，摄入，皮肤吸收可造成损伤。戴好手套和护目镜。始终在通风橱内操作。十二烷基磺酸钠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(SDS)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：有毒性和刺激性，有严重损伤眼睛的危险。吸入，摄入，皮肤吸收可造成损伤。戴好手套和护目镜。不要吸入粉尘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39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四环素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，摄入，皮肤吸收可造成损伤。戴好手套和护目镜。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40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 xml:space="preserve">、 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N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，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N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，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N’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，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N’-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四甲基乙二胺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对皮肤、眼睛、黏膜和上呼吸道有极大损伤。吸入可致命，长时间接触可产生严重刺激或烧伤。戴好手套和护目镜。穿防护服，必须在通风橱内操作。使用完毕要彻底清洗。易燃性，其挥发气体可到达一定距离，形成引燃源，瞬间发生火灾。远离热源、火花和明火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41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胃酶抑素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，摄入，皮肤吸收可造成损伤。戴好手套和护目镜。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42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胃酶抑素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，摄入，皮肤吸收可造成损伤。戴好手套和护目镜。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43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硝酸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具有挥发性，操作时要小心。吸入，摄入，皮肤吸收可造成损伤。戴好手套和护目镜。在通风橱内操作。远离热源、火花和明火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44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硝酸银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强氧化剂，小心操作。皮肤吸收可造成损伤。戴好手套和护目镜。在通风橱内操作。与其他物质接触会发生爆炸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45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溴酚蓝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皮肤吸收可造成损伤。戴好手套和护目镜。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46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5-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溴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-2’-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脱氧脲苷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为致畸胎剂。吸入，摄入，皮肤吸收可造成损伤。有刺激性。戴好手套和护目镜。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47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亚精胺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有腐蚀性。吸入，摄入，皮肤吸收可造成损伤。有刺激性。戴好手套和护目镜。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48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亚铁氰化钾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，摄入，皮肤吸收可造成损伤。有刺激性。戴好手套和护目镜。在通风橱内相当谨慎地操作。远离强酸。盐酸：有挥发性。吸入，摄入，皮肤吸收可致命。对皮肤、眼睛、黏膜和上呼吸道有极大损害。戴好手套和护目镜。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49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N-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乙基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-N-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亚硝基脲（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ENU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）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有致癌性，为潜在的突变诱导剂。吸入，摄入，皮肤吸收可造成损伤。戴好手套和护目镜。在通风橱内操作。用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1ml/LNaOH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溶液清洗所有接触过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ENU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的物品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50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乙酸铵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，摄入，皮肤吸收可造成损伤。戴好手套和护目镜。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51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乙醇胺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有毒性。吸入，摄入，皮肤吸收可造成损伤。戴好手套和护目镜。在通风橱内操作。具有高腐蚀性，并可与酸发生强烈反应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52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乙酸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使用时要非常小心。吸入，摄入，皮肤吸收可造成损伤。戴好手套和护目镜。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53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抑肽酶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，摄入，皮肤吸收可造成损伤还可导致过敏反应。暴露其中可引起胃肠反应，肌肉疼痛，血压改变或支气管痉挛。戴好手套和护目镜。不要吸入粉尘，必须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54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乙酸铀酰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，摄入，皮肤吸收可造成损伤。戴好手套和护目镜。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55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氯化锂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刺激眼睛、呼吸道、皮肤和黏膜。吸入，摄入，皮肤吸收可造成损伤。戴好手套和护目镜。在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56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EB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EB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Ethidium bromide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，溴化乙锭）溴化乙锭是一种高度灵敏的荧光染色剂，用于观察琼脂糖和聚丙烯酰胺凝胶中的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DNA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。溴化乙锭用标准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302nm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紫外光透射仪激发并放射出橙红色信号，观察琼脂糖凝胶中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DNA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最常用的方法是利用荧光染料溴化乙锭进行染色，溴化乙锭含有一个可以嵌入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DNA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堆积碱基之间的一个三环平面基团。它与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DNA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的结合几乎没有碱基序列特异性。在高离子强度的饱和溶液中，大约每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2.5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个碱基插入一个溴化乙锭分子。当染料分子插入后，其平面基团与螺旋的轴线垂直并通过范德华力与上下碱基相互作用。这个基团的固定位置及其与碱基的密切接近，导致与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DNA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结合的染料呈现荧光，其荧光产率比游离溶液中染料有所增加。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DNA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收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254nm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处的紫外辐射并传递给染料，而被结合的染料本身吸收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302nm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和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366nm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的光辐射。这两种情况下，被吸收的能量在可见光谱红橙区的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590nm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处重新发射出来。由于溴化乙锭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-DNA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复合物的荧光产率比没有结合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DNA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的染料高出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20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30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倍，所以当凝胶中含有游离的溴化乙锭（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0.5μg/mL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）时，可以检测到少至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10ng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的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DNA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条带。溴化乙锭可以嵌入碱基分子中，导致错配。溴化乙锭是强诱变剂，具有高致癌性！会在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60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70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度是蒸发，（所以最好不要在胶太热的时候加，或者应该加到液体里，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0.5μg/mL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，染色半小时）（当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EB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加得过多时，也可以在室温用水将已染色的凝胶浸泡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20min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以降低未结合的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EB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引起的背景荧光）；溴化乙锭溶液的净化处理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*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由于溴化乙锭具有一定的毒性，实验结束后，应对含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EB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的溶液进行净化处理再行弃置，以避免污染环境和危害人体健康：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(1)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对于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EB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含量大于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0.5mg/mL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的溶液，可如下处理：①将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EB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溶液用水稀释至浓度低于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0.5mg/mL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；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br/>
        <w:t>②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加入一倍体积的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0.5mol/L KMnO4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，混匀，再加入等量的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25mol/L HCl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，混匀，置室温数小时；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br/>
        <w:t>③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加入一倍体积的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2.5mol/L NaOH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，混匀并废弃。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(2)EB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含量小于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0.5mg/mL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的溶液可如下处理：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br/>
        <w:t>①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按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1mg/mL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的量加入活性炭，不时轻摇混匀，室温放置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小时；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br/>
        <w:t>②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用滤纸过滤并将活性碳与滤纸密封后丢弃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>
          <w:rStyle w:val="StrongEmphasis"/>
          <w:color w:val="616161"/>
          <w:spacing w:val="15"/>
          <w:sz w:val="25"/>
          <w:szCs w:val="25"/>
        </w:rPr>
        <w:t>需在化学通风橱内操作种类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1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丙烯酰胺（未聚合的）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为一种潜在的神经毒素，可通过皮肤吸收（有累积效应）。避免吸入尘埃。称量丙烯酰胺和亚甲基双酰胺粉末时，戴好手套和面罩，在化学通风橱内操作。聚合的丙烯酰胺是无毒的，但是使用时也应小心，因为其中可能喊有少量未聚合的丙烯酰胺。 属中等毒性物质。可通过皮肤吸收及呼吸道进入人体，因此，在搬运和使用中必须穿戴好防护用具，如防毒服，防毒口罩及防毒手套等。丙烯酰胺的危害主要是引起神经毒性，同时还有生殖、发育毒性。神经毒性作用表现为周围神经退行性变化和脑中涉及学习、记忆和其他认知功能部位的退行性变化，试验还显示丙烯酰胺是一种可能致癌物，职业接触人群的流行病学观察表明，长期低剂量接触丙烯酰胺会出现嗜睡、情绪和记忆改变、幻觉和震颤等症状，伴随末梢神经病如手套样感觉、出汗和肌肉无力。累积毒性，不容易排毒。聚合的丙烯酰胺是无毒的，但是使用时也应小心，因为其中可能喊有少量未聚合的丙烯酰胺。具备以下任何一项者，可列为慢性丙烯酰胺中毒观察对象：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接触丙烯酰胺的局部皮肤出现多汗、湿冷、脱皮、红斑；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br/>
        <w:t>b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出现肢端麻木、刺痛、下肢乏力、嗜睡等症状；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br/>
        <w:t>c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神经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-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肌电图显示有可疑神经源性损害；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治疗原则：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可用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族维生素、能量合剂，并辅以体疗、理疗及对症治疗。重度中毒者应同时加强支持疗法。放射性物质：当计划的一个实验涉及放射性物质的使用时，应包括以下内容：同位素的理化性质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如半衰期，放射型，辐射能量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，辐射物质的化学形式，其辐射度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具体的活性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总量，化学浓度，需要使用多少就预定多少，使用放射性物质时，要始终戴好手套和护目镜，穿实验室工作服。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X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和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γ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射线为由仪器产生放射性物质辐射出的短波电磁波，它们会丛放射源辐射出来或聚成光束。它们的潜在危险决定于暴露于其中的时间、强度和它的波长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2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放线菌素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D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是一种畸胎剂和致癌剂，有剧毒。吸入，摄入，皮肤吸收可造成伤害，甚至是致命的。应避免吸入。戴好手套和护目镜，并始终在化学通风橱内操作，放线菌</w:t>
      </w:r>
      <w:r>
        <w:rPr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见光分解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3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过二硫酸铵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对黏膜组织、上呼吸道、眼睛和皮肤有极大的破坏性。吸入可致命。戴好手套和护目镜，穿好防护服。必须在化学通风橱内操作。操作后要彻底清洗。 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4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过氧化氢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有腐蚀性、毒性，对皮肤有强损害性。吸入，摄入，皮肤吸收可造成伤害。戴好手套和护目镜，只在化学通风橱内操作。 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5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环乙酰亚胺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吸入，摄入，皮肤吸收可造成伤害。戴好手套和护目镜，只在化学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6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磺基蓖麻酸（二水合物）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对黏膜和呼吸系统有极大破坏性。不要吸入粉尘，戴好手套和护目镜，在化学通风橱内操作。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7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甲氨蝶呤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(MTX)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为一种致癌剂和致畸胎剂。吸入，摄入，皮肤吸收可造成伤害。暴露于其中可导致胃肠反应，骨髓抑制，肝或肾损害。戴好手套和护目镜，在化学通风橱内操作。 </w:t>
      </w:r>
      <w:r>
        <w:rPr>
          <w:rStyle w:val="StrongEmphasis"/>
          <w:rFonts w:eastAsia="宋体" w:cs="宋体" w:ascii="宋体" w:hAnsi="宋体"/>
          <w:color w:val="616161"/>
          <w:spacing w:val="15"/>
          <w:kern w:val="0"/>
          <w:sz w:val="21"/>
          <w:szCs w:val="21"/>
          <w:lang w:val="en-US" w:eastAsia="zh-CN" w:bidi="ar"/>
        </w:rPr>
        <w:t>8</w:t>
      </w:r>
      <w:r>
        <w:rPr>
          <w:rStyle w:val="StrongEmphasis"/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、甲醇：</w:t>
      </w:r>
      <w:r>
        <w:rPr>
          <w:rFonts w:ascii="宋体" w:hAnsi="宋体" w:cs="宋体"/>
          <w:color w:val="616161"/>
          <w:spacing w:val="15"/>
          <w:kern w:val="0"/>
          <w:sz w:val="21"/>
          <w:szCs w:val="21"/>
          <w:lang w:val="en-US" w:eastAsia="zh-CN" w:bidi="ar"/>
        </w:rPr>
        <w:t>有毒，可致失明。吸入，摄入，皮肤吸收可造成伤害。要有足够的通风以减少挥发气。不要吸入这些气体。戴好手套和护目镜，在化学通风橱内操作。 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ots.com/news/65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41:49Z</dcterms:created>
  <dc:creator>Administrator</dc:creator>
  <dc:description/>
  <dc:language>en-US</dc:language>
  <cp:lastModifiedBy>Administrator</cp:lastModifiedBy>
  <dcterms:modified xsi:type="dcterms:W3CDTF">2021-08-20T15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63CE02F5C41A5A90E227754219165</vt:lpwstr>
  </property>
  <property fmtid="{D5CDD505-2E9C-101B-9397-08002B2CF9AE}" pid="3" name="KSOProductBuildVer">
    <vt:lpwstr>2052-11.1.0.10700</vt:lpwstr>
  </property>
</Properties>
</file>